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关于指定纯碱期货交割仓（厂）库的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2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2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经研究决定，以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企业为指定纯碱交割仓（厂）库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3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纯碱交割仓库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，分别是河北中储物流有限公司、上海中远海运物流国际储运有限公司、国家粮食和物资储备局河北局一三四处、国家粮食和物资储备局湖北局三三八处、国家粮食和物资储备局湖北局七三六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3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纯碱交割厂库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，分别是山东海化股份有限公司、唐山三友化工股份有限公司、河南金大地化工有限责任公司、河南中源化学股份有限公司、山东海天生物化工有限公司、武汉众恒创景新型材料有限公司、沙玻玻璃物流沙河有限公司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指定纯碱交割仓（厂）库升贴水均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，交割厂库仓单额度可根据市场情况予以调整，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起开展纯碱期货交割业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3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纯碱交割仓（厂）库详细信息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指定纯碱交割仓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河北中储物流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简称：河北中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地址：河北省石家庄市鹿泉经济开发区石获北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001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王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11-87067148    1375451759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11-87048287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信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ebeizhongchu@cmstd.com.cn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上海中远海运物流国际储运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简称：中远海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地址：河北省石家庄市高邑县高邑镇工业路冀中南智能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133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孙永强、辛泓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32-82857322  13969710212 13953265477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0532-8285731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 子 信 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unyq@cosco56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inhj@cosco56.co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国家粮食和物资储备局河北局一三四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简称：河北一三四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地址：河北省邯郸市武安市南环东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63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李彦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10-5171836   16631068899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0310-5171836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 子 信 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guochu134cwq@163.co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四）国家粮食和物资储备局湖北局三三八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17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简称：湖北三三八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地址：湖北省孝感市孝昌县卫店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3291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饶胜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12-4835148   1373349638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12-483504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信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04889833@qq.co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五）国家粮食和物资储备局湖北局七三六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简称：湖北七三六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库地址：湖北省宜昌市当阳市庙前镇桐树垭村烟远路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44119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陈永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17-34030183    1354583228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0717-343010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 子 信 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0515232@qq.co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指定纯碱交割厂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山东海化股份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简称：山东海化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山东省潍坊市寒亭区海源街北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李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36465998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36-532959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信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eejiangsd@163.co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2737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单额度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最低发货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交货地点：河北省内指定交割仓库及河北省沙河地区交割厂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河南金大地化工有限责任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6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简称：河南金大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河南省漯河市舞阳县南环路中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王小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83916287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95-582678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信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wangxiaoyong203@sina.co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624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单额度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最低发货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交货地点：河北、湖北省内指定交割仓库及河北省沙河地区交割厂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唐山三友化工股份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7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简称：唐山三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河北省唐山市曹妃甸区发展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李秋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15-8514049   1551200100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15-851108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6330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单额度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最低发货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交货地点：河北省内指定交割仓库及河北省沙河地区交割厂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四）河南中源化学股份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简称：中源化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河南省南阳市桐柏县安棚镇中心卫生院南侧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李东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59822179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77-8381920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信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onghuilizyhx@163.co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6330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单额度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最低发货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交货地点：河北、湖北省内指定交割仓库及河北省沙河地区交割厂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五）山东海天生物化工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9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简称：山东海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山东省潍坊市昌邑市下营镇金晶大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王绪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16959251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36-512518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信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wangxuxi@cnggg.cn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13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单额度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最低发货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63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交货地点：河北省内指定交割仓库及河北省沙河地区交割厂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六）武汉众恒创景新型材料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92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简称：武汉创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河北省邢台市沙河市正玻科技园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5-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西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夏良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27-84703336   152974340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传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27-8488855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单额度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最低发货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交货地点：本交割厂库所在位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七）沙玻玻璃物流沙河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1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厂库简称：沙玻物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河北省邢台市沙河市经济开发区纬二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41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樊书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93295255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信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habowuliu@126.co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单额度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最低发货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交货地点：本交割厂库所在位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6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州商品交易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g</dc:creator>
  <dc:description/>
  <dc:language>en-US</dc:language>
  <cp:lastModifiedBy>dyg</cp:lastModifiedBy>
  <dcterms:modified xsi:type="dcterms:W3CDTF">2019-12-04T05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