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：</w:t>
      </w:r>
    </w:p>
    <w:tbl>
      <w:tblPr>
        <w:tblW w:w="14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1218"/>
        <w:gridCol w:w="1950"/>
        <w:gridCol w:w="675"/>
        <w:gridCol w:w="850"/>
        <w:gridCol w:w="1338"/>
        <w:gridCol w:w="1387"/>
        <w:gridCol w:w="2111"/>
        <w:gridCol w:w="1352"/>
        <w:gridCol w:w="1062"/>
        <w:gridCol w:w="863"/>
        <w:gridCol w:w="912"/>
        <w:gridCol w:w="640"/>
      </w:tblGrid>
      <w:tr>
        <w:trPr>
          <w:trHeight w:val="465" w:hRule="atLeast"/>
        </w:trPr>
        <w:tc>
          <w:tcPr>
            <w:tcW w:w="149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商品交易所液化石油气指定交割厂库名录</w:t>
            </w:r>
          </w:p>
        </w:tc>
      </w:tr>
      <w:tr>
        <w:trPr>
          <w:trHeight w:val="8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交割厂库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联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电子邮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装运站</w:t>
            </w:r>
            <w:r>
              <w:rPr>
                <w:rStyle w:val="Font31"/>
                <w:rFonts w:eastAsia="等线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标准仓单最大量（吨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日发货速度（吨</w:t>
            </w:r>
            <w:r>
              <w:rPr>
                <w:rStyle w:val="Font31"/>
                <w:rFonts w:eastAsia="等线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天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基准库</w:t>
            </w:r>
            <w:r>
              <w:rPr>
                <w:rStyle w:val="Font31"/>
                <w:rFonts w:eastAsia="等线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非基准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与基准库升贴水（元</w:t>
            </w:r>
            <w:r>
              <w:rPr>
                <w:rStyle w:val="Font31"/>
                <w:rFonts w:eastAsia="等线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吨）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洋石油阳江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江市江城区平冈镇大魁管理区墩波至咀头地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62-3828364</w:t>
              <w:br/>
              <w:t>13751614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62-3167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15"/>
                  <w:szCs w:val="15"/>
                  <w:u w:val="none"/>
                </w:rPr>
                <w:t>lichun2@cnooc.com.cn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江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准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莞市九丰能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东莞市沙田镇立沙岛作业区立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3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旭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2589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69-888663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uxs@jovo.com.c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莞市九丰能源有限公司码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准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广州市南沙区环市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广州华凯石油燃气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-286505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-84683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henwd@chinagasholdings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凯码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准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江煤气有限公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区古井镇的官冲乡牛牯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9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美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606207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-6298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15"/>
                  <w:szCs w:val="15"/>
                  <w:u w:val="none"/>
                </w:rPr>
                <w:t>cuimeij@126.com</w:t>
              </w:r>
            </w:hyperlink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准库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1801715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15"/>
                  <w:szCs w:val="15"/>
                  <w:u w:val="none"/>
                </w:rPr>
                <w:t>763844596@qq.com</w:t>
              </w:r>
            </w:hyperlink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物产化工集团有限公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嘉兴市平湖市独山港镇白沙路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3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泉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88180968</w:t>
              <w:br/>
              <w:t>0571-882786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71-882786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15"/>
                  <w:szCs w:val="15"/>
                  <w:u w:val="none"/>
                </w:rPr>
                <w:t>gaoqd@wzgroup.cn</w:t>
              </w:r>
            </w:hyperlink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嘉兴独山港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基准库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67180761</w:t>
              <w:br/>
              <w:t>0571-88278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71-882785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15"/>
                  <w:szCs w:val="15"/>
                  <w:u w:val="none"/>
                </w:rPr>
                <w:t>gaoq@wzgroup.cn</w:t>
              </w:r>
            </w:hyperlink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57355885</w:t>
              <w:br/>
              <w:t>0573-858068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73-858058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4451229@qq.com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华化学（烟台）石化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烟台市开发区大季家镇包头路万华化学工业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宗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53568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35-82034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sz w:val="15"/>
                  <w:szCs w:val="15"/>
                  <w:u w:val="none"/>
                </w:rPr>
                <w:t>zbwang@whchem.com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台西港码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基准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商品交易所液化石油气指定质检机构名录</w:t>
      </w:r>
    </w:p>
    <w:tbl>
      <w:tblPr>
        <w:tblW w:w="11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635"/>
        <w:gridCol w:w="1080"/>
        <w:gridCol w:w="1080"/>
        <w:gridCol w:w="1695"/>
        <w:gridCol w:w="1365"/>
        <w:gridCol w:w="268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品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标标准技术服务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大连市经济技术开发区淮河西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1-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118101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-87322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eastAsia="等线" w:cs="等线" w:ascii="等线" w:hAnsi="等线"/>
                  <w:i w:val="false"/>
                  <w:sz w:val="18"/>
                  <w:szCs w:val="18"/>
                  <w:u w:val="none"/>
                </w:rPr>
                <w:t>wade.liu@sgs.com</w:t>
              </w:r>
            </w:hyperlink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086765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eastAsia="等线" w:cs="等线" w:ascii="等线" w:hAnsi="等线"/>
                  <w:i w:val="false"/>
                  <w:sz w:val="18"/>
                  <w:szCs w:val="18"/>
                  <w:u w:val="none"/>
                </w:rPr>
                <w:t>rebecca-wd.wu@sgs.com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360" w:footer="0" w:bottom="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un2@cnooc.com.cn" TargetMode="External"/><Relationship Id="rId3" Type="http://schemas.openxmlformats.org/officeDocument/2006/relationships/hyperlink" Target="mailto:cuimeij@126.com" TargetMode="External"/><Relationship Id="rId4" Type="http://schemas.openxmlformats.org/officeDocument/2006/relationships/hyperlink" Target="mailto:763844596@qq.com" TargetMode="External"/><Relationship Id="rId5" Type="http://schemas.openxmlformats.org/officeDocument/2006/relationships/hyperlink" Target="mailto:gaoqd@wzgroup.cn" TargetMode="External"/><Relationship Id="rId6" Type="http://schemas.openxmlformats.org/officeDocument/2006/relationships/hyperlink" Target="mailto:gaoq@wzgroup.cn" TargetMode="External"/><Relationship Id="rId7" Type="http://schemas.openxmlformats.org/officeDocument/2006/relationships/hyperlink" Target="mailto:zbwang@whchem.com" TargetMode="External"/><Relationship Id="rId8" Type="http://schemas.openxmlformats.org/officeDocument/2006/relationships/hyperlink" Target="mailto:wade.liu@sgs.com" TargetMode="External"/><Relationship Id="rId9" Type="http://schemas.openxmlformats.org/officeDocument/2006/relationships/hyperlink" Target="mailto:rebecca-wd.wu@sgs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6T02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